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ike Other Girls (Daddy Long Legs) 3:3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Paul Gord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Verse 1)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I am in a foreign worl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ey speak a language of their own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Nobody knows where I have come from, Daddy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can’t help but feel alon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Verse 2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am in a foreign worl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am different I am strang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know that I should try to fit in somehow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ut I don’t think that I can chang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Chorus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And I know you won’t believe it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ut I just wanna be 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ear fancy shoes 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rite a literary master piec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 xml:space="preserve">For Scholars to peruse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ike other girls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Verse 3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Sallie MacBride is my best frien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told her that my folks had die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‘</w:t>
      </w:r>
      <w:r>
        <w:rPr>
          <w:rStyle w:val="Applestylespan"/>
          <w:rFonts w:cs="Arial" w:ascii="Arial" w:hAnsi="Arial"/>
          <w:color w:val="000000"/>
        </w:rPr>
        <w:t>cause I can’t tell her where I come from Daddy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s that the same as having lied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Chorus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For I have shut out the remembranc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‘</w:t>
      </w:r>
      <w:r>
        <w:rPr>
          <w:rStyle w:val="Applestylespan"/>
          <w:rFonts w:cs="Arial" w:ascii="Arial" w:hAnsi="Arial"/>
          <w:color w:val="000000"/>
        </w:rPr>
        <w:t>cause I just wanna be 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Make lemon pies 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 xml:space="preserve">Cure disease and write a symphony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And win the Nobel Prize like other girls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Bridge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bought an evening dres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Oh glory be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You can’t imagine how it fee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ressed in gingham all your lif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earing hand me downs from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ho didn’t like you takes it’s toll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The bitterness of wearing your enemies’ clothe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Eats into your soul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Verse 4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am in a foreign worl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am different I am strang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know that I should try to fit in somehow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ut I don’t think that I can chang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Final chorus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And I know you won’t believe it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ut I just wanna be 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Get all dressed up 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ecome a scientist, a motorist, a suffragette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A Methodist, a Fabian, a Freudian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e class val-e-dic-torian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Or what else heaven know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ike Other girls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sectPr>
      <w:type w:val="nextPage"/>
      <w:pgSz w:w="12240" w:h="15840"/>
      <w:pgMar w:left="27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01:00Z</dcterms:created>
  <dc:creator>Guy Dearden</dc:creator>
  <dc:description/>
  <cp:keywords/>
  <dc:language>en-US</dc:language>
  <cp:lastModifiedBy>Guy Dearden</cp:lastModifiedBy>
  <dcterms:modified xsi:type="dcterms:W3CDTF">2013-03-27T19:25:00Z</dcterms:modified>
  <cp:revision>6</cp:revision>
  <dc:subject/>
  <dc:title>Consider Yourself (Oliver)</dc:title>
</cp:coreProperties>
</file>